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А </w:t>
      </w:r>
      <w:r>
        <w:rPr>
          <w:rFonts w:cs="Times New Roman" w:ascii="Times New Roman" w:hAnsi="Times New Roman"/>
          <w:sz w:val="36"/>
          <w:szCs w:val="36"/>
        </w:rPr>
        <w:t>для социальных партнёров</w:t>
      </w:r>
    </w:p>
    <w:p>
      <w:pPr>
        <w:pStyle w:val="Normal"/>
        <w:ind w:left="709" w:right="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 повышения квалификации)</w:t>
      </w:r>
    </w:p>
    <w:p>
      <w:pPr>
        <w:pStyle w:val="Normal"/>
        <w:ind w:left="709" w:right="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СЕМИНАРА:</w:t>
      </w:r>
    </w:p>
    <w:p>
      <w:pPr>
        <w:pStyle w:val="Normal"/>
        <w:ind w:right="6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02.04.2018 г. День пер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ЕЗД. Регистрация участников семин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. Казань, Ибис-отель, ул. Право-Булачная, 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курсия «Казанский Кремль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шеход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семинара.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щение Международной школы Казани (ISK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ссия Международной школы Казани (МШК) заключается в предоставлении образования международного уровня, целью которого является становление принципиальных, этичных, социально ответственных, ведущих осмысленный образ жизни учеников, готовых к успешной самореализации в глобализованном обществе XXI века.</w:t>
      </w:r>
    </w:p>
    <w:p>
      <w:pPr>
        <w:pStyle w:val="Normal"/>
        <w:ind w:right="6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03.04.2018 г.  День второй.</w:t>
      </w:r>
    </w:p>
    <w:p>
      <w:pPr>
        <w:pStyle w:val="Normal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ицей 116 им. М.И. Махмут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хитовского района г. Казани (Жуковского, 18) – обучение основанно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, Анализ и обсуждение открытого урока.</w:t>
      </w:r>
    </w:p>
    <w:p>
      <w:pPr>
        <w:pStyle w:val="Normal"/>
        <w:ind w:right="6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Школа № 33 с углублённым изучением отдельных предмет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иастроительного района г. Казани (Симонова, 17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основанное на мозговой активности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325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ансфер в ОУ г. Каз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3.8pt;mso-wrap-distance-left:0pt;mso-wrap-distance-right:9.7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рансфер в ОУ г. Каз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, Анализ и обсуждение открыт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ная экскурсия по городу.</w:t>
      </w:r>
    </w:p>
    <w:p>
      <w:pPr>
        <w:pStyle w:val="Normal"/>
        <w:ind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театра (по предварительной заявке)</w:t>
      </w:r>
    </w:p>
    <w:p>
      <w:pPr>
        <w:pStyle w:val="Normal"/>
        <w:ind w:right="6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04.04.2018 г.  День третий. </w:t>
      </w:r>
    </w:p>
    <w:p>
      <w:pPr>
        <w:pStyle w:val="Normal"/>
        <w:ind w:right="6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НОПОЛ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ГАОУ «Лицей Иннополис» (Квантовый бульвар, 1)</w:t>
      </w:r>
    </w:p>
    <w:p>
      <w:pPr>
        <w:pStyle w:val="Normal"/>
        <w:ind w:right="6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ОУ «Лицей Иннополис» Концептуальная идея Education. Innovation. Success. Это Лицей интернат для одаренных обучающихся с физико – математическим и информационно – технологическим профилями образования. Мастер-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городу Иннополис, посещение Университета Иннопол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ие семинара. Вручение свиде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ров-град Свияжск расположен в 30 км от г. Казани и 30 км от г. Иннополис в живописном устье реки Свияге на высоком холме площадью 62 га. Это первый православный город в регионе Среднего Поволжья, основанный в 1551 году Иваном Гро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ъезд  - вечер или утро 05.04.2018 г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4:00Z</dcterms:created>
  <dc:creator>Лицей Иннополис</dc:creator>
  <dc:description/>
  <cp:keywords/>
  <dc:language>en-US</dc:language>
  <cp:lastModifiedBy>User</cp:lastModifiedBy>
  <dcterms:modified xsi:type="dcterms:W3CDTF">2017-12-04T13:36:00Z</dcterms:modified>
  <cp:revision>5</cp:revision>
  <dc:subject/>
  <dc:title/>
</cp:coreProperties>
</file>